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bookmarkStart w:id="0" w:name="_Hlk208911713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widowControl w:val="false"/>
        <w:spacing w:lineRule="auto" w:line="360" w:before="156" w:after="156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参会回执表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提示：为保证顺利参会</w:t>
      </w:r>
      <w:r>
        <w:rPr/>
        <w:t>请务必认真填写每个选项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60"/>
        <w:gridCol w:w="1842"/>
        <w:gridCol w:w="2694"/>
        <w:gridCol w:w="2949"/>
      </w:tblGrid>
      <w:tr>
        <w:trPr>
          <w:trHeight w:val="3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报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3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会议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安排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会议地点：北京会议中心（</w:t>
            </w:r>
            <w:bookmarkStart w:id="2" w:name="_Hlk205564582"/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北京市朝阳区来广营西路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号</w:t>
            </w:r>
            <w:bookmarkEnd w:id="2"/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会议报到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-2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北京会议中心九号楼一层大堂</w:t>
            </w:r>
          </w:p>
          <w:p>
            <w:pPr>
              <w:pStyle w:val="Normal"/>
              <w:snapToGrid w:val="false"/>
              <w:spacing w:lineRule="exact" w:line="540"/>
              <w:ind w:firstLine="1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highlight w:val="yellow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highlight w:val="yellow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highlight w:val="yellow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highlight w:val="yellow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highlight w:val="yellow"/>
              </w:rPr>
              <w:t>08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highlight w:val="yellow"/>
              </w:rPr>
              <w:t>00-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highlight w:val="yellow"/>
              </w:rPr>
              <w:t>09: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highlight w:val="yellow"/>
              </w:rPr>
              <w:t>，北京会议中心九号楼一层大堂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展览展示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是否设立展位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□   否□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费用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4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次会议参会费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5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，协会会员单位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8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40"/>
              <w:jc w:val="both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于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前提交回执，并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内将会议费汇至秘书处指定账户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4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。</w:t>
            </w:r>
          </w:p>
          <w:p>
            <w:pPr>
              <w:pStyle w:val="Normal"/>
              <w:snapToGrid w:val="false"/>
              <w:spacing w:lineRule="exact" w:line="540"/>
              <w:ind w:left="420" w:hanging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单位：中国集装箱行业协会</w:t>
            </w:r>
          </w:p>
          <w:p>
            <w:pPr>
              <w:pStyle w:val="Normal"/>
              <w:snapToGrid w:val="false"/>
              <w:spacing w:lineRule="exact" w:line="540"/>
              <w:ind w:left="420" w:hanging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账号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109 5473 4110 999</w:t>
            </w:r>
          </w:p>
          <w:p>
            <w:pPr>
              <w:pStyle w:val="Normal"/>
              <w:snapToGrid w:val="false"/>
              <w:spacing w:lineRule="exact" w:line="540"/>
              <w:ind w:left="420" w:hanging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银行：招商银行股份有限公司北京东三环支行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发票信息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4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选择发票类型：增值税普通发票□  增值税专用发票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4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填写开票信息</w:t>
            </w:r>
          </w:p>
          <w:p>
            <w:pPr>
              <w:pStyle w:val="Normal"/>
              <w:snapToGrid w:val="false"/>
              <w:spacing w:lineRule="exact" w:line="540"/>
              <w:ind w:firstLine="431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napToGrid w:val="false"/>
              <w:spacing w:lineRule="exact" w:line="540"/>
              <w:ind w:firstLine="431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税号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4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选择发票项目名称：会议费□  会务费□</w:t>
            </w:r>
          </w:p>
        </w:tc>
      </w:tr>
      <w:tr>
        <w:trPr>
          <w:trHeight w:val="382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酒店住宿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40"/>
              <w:ind w:left="6" w:hanging="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bookmarkStart w:id="3" w:name="_Hlk205564473"/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会议酒店不设外部预订渠道，住宿由会务组统一协调安排，如需入住会议酒店</w:t>
            </w:r>
            <w:bookmarkEnd w:id="3"/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，请填写以下信息。</w:t>
            </w:r>
          </w:p>
          <w:p>
            <w:pPr>
              <w:pStyle w:val="Normal"/>
              <w:snapToGrid w:val="false"/>
              <w:spacing w:lineRule="exact" w:line="540"/>
              <w:ind w:left="6" w:hanging="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会议中心六号楼（房间数量有限，请尽快预定）</w:t>
            </w:r>
          </w:p>
          <w:p>
            <w:pPr>
              <w:pStyle w:val="Normal"/>
              <w:snapToGrid w:val="false"/>
              <w:spacing w:lineRule="exact" w:line="540"/>
              <w:ind w:left="6" w:hanging="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地址：北京市朝阳区来广营西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，电话：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010-8490166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床房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6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晚，房间数量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间，入住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退房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标准间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6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晚，房间数量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间，入住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退房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40"/>
              <w:ind w:left="6" w:hanging="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在会议报到时办理入住手续，出示会议通知，缴纳住宿费用。</w:t>
            </w:r>
          </w:p>
        </w:tc>
      </w:tr>
      <w:tr>
        <w:trPr>
          <w:trHeight w:val="6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40"/>
              <w:ind w:left="6" w:hanging="6"/>
              <w:jc w:val="both"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无需入住会议酒店，请勾选□</w:t>
            </w:r>
          </w:p>
          <w:p>
            <w:pPr>
              <w:pStyle w:val="Normal"/>
              <w:snapToGrid w:val="false"/>
              <w:spacing w:lineRule="exact" w:line="540"/>
              <w:ind w:left="6" w:hanging="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会议酒店房间有限，如未填报入住信息，则视为不入住会议酒店，会务组将不能保证会议现场有空余房间。</w:t>
            </w:r>
          </w:p>
        </w:tc>
      </w:tr>
      <w:tr>
        <w:trPr>
          <w:trHeight w:val="31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示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首都国际机场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大兴国际机场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南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西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朝阳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。</w:t>
            </w:r>
          </w:p>
        </w:tc>
      </w:tr>
      <w:tr>
        <w:trPr>
          <w:trHeight w:val="20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联系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010-84535100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传真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10-84616498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ccia@chinaccia.com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会议发言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展览展示联系人：梁辰、仲奇木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参会报名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会务安排联系人：恩腾飞、霍然然</w:t>
            </w:r>
          </w:p>
        </w:tc>
      </w:tr>
      <w:tr>
        <w:trPr>
          <w:trHeight w:val="6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说明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请参会嘉宾穿着商务正装出席大会。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auto" w:line="360"/>
        <w:ind w:right="-283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  <w:bookmarkStart w:id="4" w:name="_Hlk208911713"/>
      <w:bookmarkStart w:id="5" w:name="OLE_LINK1"/>
      <w:bookmarkStart w:id="6" w:name="_Hlk208911713"/>
      <w:bookmarkStart w:id="7" w:name="OLE_LINK1"/>
      <w:bookmarkEnd w:id="6"/>
      <w:bookmarkEnd w:id="7"/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00" w:hanging="4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" w:hAnsi="楷体" w:eastAsia="楷体"/>
      <w:b/>
      <w:i w:val="false"/>
      <w:color w:val="000000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仿宋" w:hAnsi="仿宋" w:eastAsia="仿宋" w:cs="仿宋"/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Style23">
    <w:name w:val="列表段落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31">
    <w:name w:val="题注"/>
    <w:basedOn w:val="Normal"/>
    <w:next w:val="Normal"/>
    <w:qFormat/>
    <w:pPr>
      <w:widowControl w:val="false"/>
      <w:jc w:val="both"/>
    </w:pPr>
    <w:rPr>
      <w:rFonts w:ascii="等线 Light" w:hAnsi="等线 Light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07:00Z</dcterms:created>
  <dc:creator>zhangman</dc:creator>
  <dc:description/>
  <cp:keywords/>
  <dc:language>en-US</dc:language>
  <cp:lastModifiedBy>霍然然</cp:lastModifiedBy>
  <cp:lastPrinted>2025-08-26T14:15:00Z</cp:lastPrinted>
  <dcterms:modified xsi:type="dcterms:W3CDTF">2025-09-18T0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78AA5E9DA474197639F9858A53D2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lhN2JkM2VhNWRmOWI3NGJjMGY4Yjk4NTUyNDExYzIiLCJ1c2VySWQiOiIzODQ1NDkxMzMifQ==</vt:lpwstr>
  </property>
  <property fmtid="{D5CDD505-2E9C-101B-9397-08002B2CF9AE}" pid="5" name="commondata">
    <vt:lpwstr>commondata</vt:lpwstr>
  </property>
</Properties>
</file>