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中国集装箱行业协会年度大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暨集装箱绿色低碳发展大会</w:t>
      </w:r>
      <w:r>
        <w:rPr>
          <w:rFonts w:ascii="华文中宋" w:hAnsi="华文中宋" w:cs="华文中宋" w:eastAsia="华文中宋"/>
          <w:b/>
          <w:sz w:val="36"/>
          <w:szCs w:val="36"/>
        </w:rPr>
        <w:t>参会回执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提示：为保证顺利参会</w:t>
      </w:r>
      <w:r>
        <w:rPr/>
        <w:t>请务必认真填写每个选项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60"/>
        <w:gridCol w:w="1842"/>
        <w:gridCol w:w="2694"/>
        <w:gridCol w:w="2949"/>
      </w:tblGrid>
      <w:tr>
        <w:trPr>
          <w:trHeight w:val="3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报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安排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议地点：北京会议中心（</w:t>
            </w:r>
            <w:bookmarkStart w:id="0" w:name="_Hlk205564582"/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北京市朝阳区来广营西路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</w:t>
            </w:r>
            <w:bookmarkEnd w:id="0"/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议报到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-2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北京会议中心九号楼一层大堂</w:t>
            </w:r>
          </w:p>
          <w:p>
            <w:pPr>
              <w:pStyle w:val="Normal"/>
              <w:snapToGrid w:val="false"/>
              <w:spacing w:lineRule="exact" w:line="540"/>
              <w:ind w:firstLine="1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8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8:5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北京会议中心九号楼一层大堂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展览展示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是否设立展位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□   否□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费用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次会议参会费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5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，协会会员单位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8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前提交回执，并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内将会议费汇至秘书处指定账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。</w:t>
            </w:r>
          </w:p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单位：中国集装箱行业协会</w:t>
            </w:r>
          </w:p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账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09 5473 4110 999</w:t>
            </w:r>
          </w:p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银行：招商银行股份有限公司北京东三环支行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发票信息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选择发票类型：增值税普通发票□  增值税专用发票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填写开票信息</w:t>
            </w:r>
          </w:p>
          <w:p>
            <w:pPr>
              <w:pStyle w:val="Normal"/>
              <w:snapToGrid w:val="false"/>
              <w:spacing w:lineRule="exact" w:line="540"/>
              <w:ind w:firstLine="431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exact" w:line="540"/>
              <w:ind w:firstLine="431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税号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选择发票项目名称：会议费□  会务费□</w:t>
            </w:r>
          </w:p>
        </w:tc>
      </w:tr>
      <w:tr>
        <w:trPr>
          <w:trHeight w:val="382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酒店住宿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bookmarkStart w:id="1" w:name="_Hlk205564473"/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酒店不设外部预订渠道，住宿由会务组统一协调安排，如需入住会议酒店</w:t>
            </w:r>
            <w:bookmarkEnd w:id="1"/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，请填写以下信息。</w:t>
            </w:r>
          </w:p>
          <w:p>
            <w:pPr>
              <w:pStyle w:val="Normal"/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会议中心六号楼（房间数量有限，请尽快预定）</w:t>
            </w:r>
          </w:p>
          <w:p>
            <w:pPr>
              <w:pStyle w:val="Normal"/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地址：北京市朝阳区来广营西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，电话：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10-84901668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床房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6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晚，房间数量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间，入住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退房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标准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6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晚，房间数量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间，入住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退房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40"/>
              <w:ind w:left="6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在会议报到时办理入住手续，出示会议通知，缴纳住宿费用。</w:t>
            </w:r>
          </w:p>
        </w:tc>
      </w:tr>
      <w:tr>
        <w:trPr>
          <w:trHeight w:val="6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40"/>
              <w:ind w:left="6" w:hanging="6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无需入住会议酒店，请勾选□</w:t>
            </w:r>
          </w:p>
          <w:p>
            <w:pPr>
              <w:pStyle w:val="Normal"/>
              <w:snapToGrid w:val="false"/>
              <w:spacing w:lineRule="exact" w:line="540"/>
              <w:ind w:left="6" w:hanging="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会议酒店房间有限，如未填报入住信息，则视为不入住会议酒店，会务组将不能保证会议现场有空余房间。</w:t>
            </w:r>
          </w:p>
        </w:tc>
      </w:tr>
      <w:tr>
        <w:trPr>
          <w:trHeight w:val="31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示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首都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大兴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南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西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北京朝阳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。</w:t>
            </w:r>
          </w:p>
        </w:tc>
      </w:tr>
      <w:tr>
        <w:trPr>
          <w:trHeight w:val="20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联系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010-84535100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10-84616498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ccia@chinaccia.com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会议发言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展览展示联系人：梁辰、仲奇木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参会报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会务安排联系人：恩腾飞、霍然然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请参会嘉宾穿着商务正装出席大会。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auto" w:line="360"/>
        <w:ind w:right="-283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0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141" w:firstLine="160"/>
      <w:jc w:val="left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仿宋" w:hAnsi="仿宋" w:eastAsia="仿宋" w:cs="仿宋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" w:hAnsi="仿宋" w:eastAsia="仿宋" w:cs="仿宋"/>
      <w:b w:val="false"/>
      <w:bCs w:val="false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黑体;SimHei" w:hAnsi="黑体;SimHei" w:eastAsia="黑体;SimHei" w:cs="黑体;SimHei"/>
      <w:sz w:val="32"/>
      <w:szCs w:val="32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27:00Z</dcterms:created>
  <dc:creator>zhangman</dc:creator>
  <dc:description/>
  <cp:keywords/>
  <dc:language>en-US</dc:language>
  <cp:lastModifiedBy>霍然然</cp:lastModifiedBy>
  <cp:lastPrinted>2025-03-04T15:18:00Z</cp:lastPrinted>
  <dcterms:modified xsi:type="dcterms:W3CDTF">2025-08-27T06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6528C30B846E79EA40E68CF4E41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zMTM3NjIzMWMzMjBmNDA4MGVjNDEzNTUxYzdjN2YiLCJ1c2VySWQiOiI0MjkzMjU0MTMifQ==</vt:lpwstr>
  </property>
</Properties>
</file>