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二</w:t>
      </w:r>
    </w:p>
    <w:p>
      <w:pPr>
        <w:pStyle w:val="Normal"/>
        <w:spacing w:lineRule="auto" w:line="36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sz w:val="36"/>
          <w:szCs w:val="36"/>
        </w:rPr>
        <w:t>中国多式联运合作大会参会回执表</w:t>
      </w:r>
    </w:p>
    <w:p>
      <w:pPr>
        <w:pStyle w:val="Normal"/>
        <w:spacing w:before="156" w:after="0"/>
        <w:jc w:val="center"/>
        <w:rPr/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提示：为保证顺利参会</w:t>
      </w:r>
      <w:r>
        <w:rPr/>
        <w:t>请务必认真填写每个选项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1842"/>
        <w:gridCol w:w="2694"/>
        <w:gridCol w:w="2835"/>
      </w:tblGrid>
      <w:tr>
        <w:trPr>
          <w:trHeight w:val="3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登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3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会议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安排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会议地点。武汉会议中心（湖北省武汉市江岸区惠济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时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2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00-08: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报到地点：武汉会议中心迎宾楼一层大堂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览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展示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参加展览展示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报名演讲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报名论坛演讲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（如填是，请填写演讲题目及演讲人）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否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题目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演讲人：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考察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加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日的参观考察活动？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是□   否□</w:t>
            </w:r>
          </w:p>
        </w:tc>
      </w:tr>
      <w:tr>
        <w:trPr>
          <w:trHeight w:val="5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费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本次会议参会费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0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。每家会员单位有一位免费参会名额。参会人员住宿请直接向组委会推荐酒店预订，费用自理。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前提交回执，并在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个工作日内将会议费汇至秘书处指定账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信息。收款单位：中国集装箱行业协会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收款帐号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109 5473 4110 999</w:t>
            </w:r>
          </w:p>
          <w:p>
            <w:pPr>
              <w:pStyle w:val="Normal"/>
              <w:spacing w:lineRule="auto" w:line="360"/>
              <w:ind w:firstLine="456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开户银行：招商银行股份有限公司北京东三环支行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酒店信息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预定酒店报“中国集装箱行业协会”或“中国多式联运合作大会”预订即可享受会议优惠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武汉会议中心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会议酒店，房间数量有限），武汉市江岸区惠济路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13971330333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（王经理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大床房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8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单早），标准间：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晚（含双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60" w:hanging="498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武汉江城明珠豪生大酒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距离会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车程，会务组安排摆渡车辆），武汉市汉口沿江大道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号，电话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350711325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李经理）；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大床房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8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（含单早），标准间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0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（含双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57" w:hanging="453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雅斯特国际酒店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（距离会场步行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），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武汉市江岸区永清街道黄浦大街与赵家条路交汇处黄浦景观大厦，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电话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13607166199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（黄经理）；大床房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3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（含双早），标准间：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间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</w:rPr>
              <w:t>晚（含双早）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交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示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武汉天河国际机场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汉口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武汉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仿宋" w:hAnsi="仿宋" w:eastAsia="仿宋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武昌站，距离会场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公里，车程约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分钟。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名联系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箱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 xml:space="preserve">ccia@chinaccia.com 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真：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616498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参会报名：仲奇木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612566217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、梁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210949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ind w:firstLine="145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恩腾飞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51696933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展示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演讲：梁辰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521094985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会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务：霍然然（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8910066136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说明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请参会嘉宾穿着商务正装出席大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93" w:footer="76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bCs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Calibri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6:00Z</dcterms:created>
  <dc:creator>张曼</dc:creator>
  <dc:description/>
  <cp:keywords/>
  <dc:language>en-US</dc:language>
  <cp:lastModifiedBy>Chen Liang</cp:lastModifiedBy>
  <cp:lastPrinted>2021-10-13T12:38:00Z</cp:lastPrinted>
  <dcterms:modified xsi:type="dcterms:W3CDTF">2024-02-20T04:06:00Z</dcterms:modified>
  <cp:revision>7</cp:revision>
  <dc:subject/>
  <dc:title>附件五：      中国集装箱行业协会会员单位参展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