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677545</wp:posOffset>
                </wp:positionV>
                <wp:extent cx="9398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8.6pt;mso-wrap-distance-left:9pt;mso-wrap-distance-right:9pt;mso-wrap-distance-top:0pt;mso-wrap-distance-bottom:0pt;margin-top:53.3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spacing w:val="10"/>
                <w:kern w:val="0"/>
                <w:sz w:val="44"/>
                <w:szCs w:val="44"/>
              </w:rPr>
              <w:t>多式联运经营人等级评估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请表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600"/>
              <w:ind w:firstLine="1255"/>
              <w:jc w:val="left"/>
              <w:rPr>
                <w:rFonts w:ascii="黑体" w:hAnsi="黑体" w:eastAsia="黑体" w:cs="宋体"/>
                <w:spacing w:val="12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pacing w:val="-6"/>
                <w:kern w:val="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企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293"/>
              <w:jc w:val="left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时间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ind w:firstLine="1299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32"/>
              </w:rPr>
              <w:t>中国集装箱行业协会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多式联运经营人等级评估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079"/>
        <w:gridCol w:w="480"/>
        <w:gridCol w:w="601"/>
        <w:gridCol w:w="959"/>
        <w:gridCol w:w="1203"/>
        <w:gridCol w:w="214"/>
        <w:gridCol w:w="867"/>
        <w:gridCol w:w="1083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企业名</w:t>
            </w: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拟申报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资本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传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邮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物流营业收入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  <w:t>)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rFonts w:eastAsia="仿宋"/>
                <w:bCs/>
                <w:kern w:val="2"/>
                <w:sz w:val="24"/>
              </w:rPr>
              <w:t>□公铁联运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kern w:val="2"/>
                <w:sz w:val="24"/>
              </w:rPr>
              <w:t>□铁水联运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陆空联运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滚装运输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驮背运输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卡车航班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商品车铁路联运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rFonts w:eastAsia="仿宋"/>
                <w:bCs/>
                <w:kern w:val="2"/>
                <w:sz w:val="24"/>
              </w:rPr>
              <w:t>□物流园区或场站业务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rFonts w:eastAsia="仿宋"/>
                <w:bCs/>
                <w:kern w:val="2"/>
                <w:sz w:val="24"/>
              </w:rPr>
              <w:t>□集装箱堆场业务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rFonts w:eastAsia="仿宋"/>
                <w:bCs/>
                <w:kern w:val="2"/>
                <w:sz w:val="24"/>
              </w:rPr>
              <w:t>□其他业务</w:t>
            </w:r>
            <w:r>
              <w:rPr>
                <w:rFonts w:eastAsia="Times New Roman"/>
                <w:bCs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多式联运业务收入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产总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经营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产负债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多式联运量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按类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集装箱多式联运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万</w:t>
            </w:r>
            <w:r>
              <w:rPr>
                <w:rFonts w:eastAsia="仿宋" w:cs="宋体" w:ascii="仿宋" w:hAnsi="仿宋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铁水联运</w:t>
            </w:r>
            <w:r>
              <w:rPr>
                <w:rFonts w:eastAsia="Times New Roman"/>
                <w:bCs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公铁联运</w:t>
            </w:r>
            <w:r>
              <w:rPr>
                <w:rFonts w:eastAsia="Times New Roman"/>
                <w:bCs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滚装运输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台）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驮背运输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台）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空陆联运（吨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_Hlk122109361"/>
            <w:r>
              <w:rPr>
                <w:rFonts w:ascii="仿宋" w:hAnsi="仿宋" w:cs="宋体" w:eastAsia="仿宋"/>
                <w:kern w:val="0"/>
                <w:sz w:val="24"/>
              </w:rPr>
              <w:t>商品车铁路联运</w:t>
            </w:r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（万台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多式联运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起讫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班列数量（列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箱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km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程时间（</w:t>
            </w:r>
            <w:r>
              <w:rPr>
                <w:rFonts w:eastAsia="仿宋" w:cs="宋体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运输品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路运价下浮（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网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范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spacing w:val="5"/>
                <w:kern w:val="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省域内服务</w:t>
            </w:r>
          </w:p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跨省域服务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eastAsia="仿宋"/>
                <w:bCs/>
                <w:kern w:val="2"/>
                <w:sz w:val="24"/>
              </w:rPr>
              <w:t>□</w:t>
            </w:r>
            <w:r>
              <w:rPr>
                <w:rFonts w:eastAsia="仿宋"/>
                <w:bCs/>
                <w:kern w:val="2"/>
                <w:sz w:val="24"/>
              </w:rPr>
              <w:t>跨境服务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单证水平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全电子化单据   □部分电子化单据   □纸质单据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信息系统联通（可多选）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公路   □铁路   □水运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□航空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海关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港口码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□托运人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□客户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□单一窗口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其他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式联运信息系统功能</w:t>
            </w:r>
            <w:r>
              <w:rPr>
                <w:rFonts w:ascii="仿宋" w:hAnsi="仿宋" w:cs="宋体" w:eastAsia="仿宋"/>
                <w:kern w:val="0"/>
                <w:sz w:val="24"/>
              </w:rPr>
              <w:t>（可多选）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货物全程在途定位监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车辆信息管理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人员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货物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客户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调度分配管理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客户实时查询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货物异常报警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单证使用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可签发多式联运提单  □不可签发提单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自有多式联运提单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经营制度（可多选）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多式联运合同管理制度  </w:t>
            </w:r>
            <w:r>
              <w:rPr>
                <w:rFonts w:ascii="仿宋" w:hAnsi="仿宋" w:cs="仿宋" w:eastAsia="仿宋"/>
                <w:sz w:val="24"/>
              </w:rPr>
              <w:t xml:space="preserve">□多式联运单证管理制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多式联运作业规范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客户日常管理制度  □操作安全管理制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财务管理制度  □其他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管理体系认定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bookmarkStart w:id="1" w:name="_Hlk129081433"/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ISO9000</w:t>
            </w:r>
            <w:r>
              <w:rPr>
                <w:rFonts w:eastAsia="仿宋" w:cs="宋体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ISO14000</w:t>
            </w:r>
            <w:r>
              <w:rPr>
                <w:rFonts w:eastAsia="仿宋" w:cs="宋体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ISO20000</w:t>
            </w:r>
            <w:r>
              <w:rPr>
                <w:rFonts w:eastAsia="仿宋" w:cs="宋体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GSP</w:t>
            </w:r>
            <w:r>
              <w:rPr>
                <w:rFonts w:ascii="仿宋" w:hAnsi="仿宋" w:cs="宋体" w:eastAsia="仿宋"/>
                <w:sz w:val="24"/>
              </w:rPr>
              <w:t xml:space="preserve">认证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欧盟认证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</w:t>
            </w:r>
            <w:bookmarkEnd w:id="1"/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客户投诉率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准规范使用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省部级相关标准规范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企业自身标准规范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人员本科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学历占比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合同履约率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节能减排量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式联运成本节约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安全生产水平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有</w:t>
            </w:r>
            <w:r>
              <w:rPr>
                <w:rFonts w:ascii="仿宋" w:hAnsi="仿宋" w:cs="宋体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严重违法失信情况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有</w:t>
            </w:r>
            <w:r>
              <w:rPr>
                <w:rFonts w:ascii="仿宋" w:hAnsi="仿宋" w:cs="宋体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无</w:t>
            </w:r>
          </w:p>
        </w:tc>
      </w:tr>
      <w:tr>
        <w:trPr>
          <w:trHeight w:val="3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真实性申明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企业自愿参加中国集装箱行业协会多式联运经营人等级评估，遵循评估工作相关流程，所提供的材料真实可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Style18"/>
              <w:widowControl w:val="false"/>
              <w:ind w:right="96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件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0"/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基本情况和多式联运业务发展情况简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营业执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影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述内容相关证明材料，如相关资质证明、评估报告、操作规范等。</w:t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</w:t>
            </w:r>
          </w:p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团体标准《多式联运经营人基本要求及等级评估指标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/CCIASD 10006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中的指标释义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表需提交电子版和纸质版，电子版发送协会评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纸质版需打印盖章后提交。</w:t>
            </w:r>
          </w:p>
        </w:tc>
      </w:tr>
    </w:tbl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中国集装箱行业协会多式联运经营人等级评估相关资料</w:t>
    </w:r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中国集装箱行业协会多式联运经营人等级评估相关资料</w:t>
    </w:r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1:00Z</dcterms:created>
  <dc:creator>wulxh</dc:creator>
  <dc:description/>
  <dc:language>en-US</dc:language>
  <cp:lastModifiedBy>Y.U</cp:lastModifiedBy>
  <cp:lastPrinted>2017-06-01T15:27:00Z</cp:lastPrinted>
  <dcterms:modified xsi:type="dcterms:W3CDTF">2023-03-31T15:29:38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D218A939CAB11A472664A0D1FCEA</vt:lpwstr>
  </property>
  <property fmtid="{D5CDD505-2E9C-101B-9397-08002B2CF9AE}" pid="3" name="KSOProductBuildVer">
    <vt:lpwstr>2052-4.6.1.7451</vt:lpwstr>
  </property>
</Properties>
</file>