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一：</w:t>
      </w:r>
    </w:p>
    <w:p>
      <w:pPr>
        <w:pStyle w:val="Normal"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中国多式联运发展大会暨</w:t>
      </w:r>
    </w:p>
    <w:p>
      <w:pPr>
        <w:pStyle w:val="Normal"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第二届世界一流港口多式联运发展大会参会回执表</w:t>
      </w:r>
    </w:p>
    <w:p>
      <w:pPr>
        <w:pStyle w:val="Normal"/>
        <w:spacing w:before="156" w:after="0"/>
        <w:jc w:val="center"/>
        <w:rPr/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提示：为保证顺利参会</w:t>
      </w:r>
      <w:r>
        <w:rPr/>
        <w:t>请务必认真填写每个选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567"/>
        <w:gridCol w:w="1275"/>
        <w:gridCol w:w="2694"/>
        <w:gridCol w:w="141"/>
        <w:gridCol w:w="2409"/>
      </w:tblGrid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参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登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参观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考察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参加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29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日上午天津港参观考察活动？ 是□   否□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参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推选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与“</w:t>
            </w:r>
            <w:bookmarkStart w:id="0" w:name="_Hlk515626587"/>
            <w:r>
              <w:rPr>
                <w:rFonts w:eastAsia="黑体;SimHei" w:cs="黑体;SimHei" w:ascii="黑体;SimHei" w:hAnsi="黑体;SimHei"/>
                <w:bCs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020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度多式联运影响力企业和多式联运创新项目</w:t>
            </w:r>
            <w:bookmarkEnd w:id="0"/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推举选拔活动” </w:t>
            </w:r>
          </w:p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 xml:space="preserve">[   ]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否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[   ]</w:t>
            </w:r>
          </w:p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推选项目：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020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年度多式联运影响力企业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[   ]</w:t>
            </w:r>
          </w:p>
          <w:p>
            <w:pPr>
              <w:pStyle w:val="Normal"/>
              <w:snapToGrid w:val="false"/>
              <w:spacing w:lineRule="auto" w:line="360"/>
              <w:ind w:right="-57" w:firstLine="48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020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年度多式联运创新项目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[   ]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（可多选）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展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展示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参展意向：是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[   ]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预订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块展板      否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 xml:space="preserve">[   ]  </w:t>
            </w:r>
          </w:p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本次大会设展览展示区，为参展企业统一制作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2m*2.5m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的展板，每预订展板一块赠会刊插页广告一页。展板费用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:2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.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万元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块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合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支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4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4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费用明细</w:t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A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[   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会刊插页广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000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B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[   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宣传资料入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20000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份</w:t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C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[   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茶歇期间视频广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30000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场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费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参会费用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会员单位：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RMB35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   非会员单位：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RMB42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请您务必于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日前将参会回执表发送至组委会邮箱或传真；提交参会回执表后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个工作日内办理费用汇款手续，并将汇款凭证及发票开具信息提交组委会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关于展览及合作支持费用请联系组委会确认后缴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账户信息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开户名：中国集装箱行业协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开户行：中国建设银行北京王府井支行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账号：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1100 1070 1000 5601 5965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推荐酒店信息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2" w:hanging="1066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★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酒店名称：天津市滨海新区于家堡洲际酒店（会议酒店）</w:t>
            </w:r>
          </w:p>
          <w:p>
            <w:pPr>
              <w:pStyle w:val="Normal"/>
              <w:spacing w:lineRule="auto" w:line="360"/>
              <w:ind w:left="1102" w:hanging="1066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大床房：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550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元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间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晚（含早餐）</w:t>
            </w:r>
          </w:p>
          <w:p>
            <w:pPr>
              <w:pStyle w:val="Normal"/>
              <w:spacing w:lineRule="auto" w:line="360"/>
              <w:ind w:left="1102" w:hanging="1066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标准间：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550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元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间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晚（含早餐）</w:t>
            </w:r>
          </w:p>
          <w:p>
            <w:pPr>
              <w:pStyle w:val="Normal"/>
              <w:spacing w:lineRule="auto" w:line="360"/>
              <w:ind w:left="1102" w:hanging="1066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酒店地址：天津市滨海新区新华路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3360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号 </w:t>
            </w:r>
          </w:p>
          <w:p>
            <w:pPr>
              <w:pStyle w:val="Normal"/>
              <w:spacing w:lineRule="auto" w:line="360"/>
              <w:ind w:left="1102" w:hanging="1066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酒店电话：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022-59868888 </w:t>
            </w:r>
          </w:p>
          <w:p>
            <w:pPr>
              <w:pStyle w:val="Normal"/>
              <w:spacing w:lineRule="auto" w:line="360"/>
              <w:ind w:left="1102" w:hanging="1066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★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酒店名称：天津市滨海新区假日酒店</w:t>
            </w:r>
          </w:p>
          <w:p>
            <w:pPr>
              <w:pStyle w:val="Normal"/>
              <w:spacing w:lineRule="auto" w:line="360"/>
              <w:ind w:left="1102" w:hanging="1066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大床房：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450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元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间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晚（含早餐）</w:t>
            </w:r>
          </w:p>
          <w:p>
            <w:pPr>
              <w:pStyle w:val="Normal"/>
              <w:spacing w:lineRule="auto" w:line="360"/>
              <w:ind w:left="1102" w:hanging="1066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标准间：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45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0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元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间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晚（含早餐）</w:t>
            </w:r>
          </w:p>
          <w:p>
            <w:pPr>
              <w:pStyle w:val="Normal"/>
              <w:spacing w:lineRule="auto" w:line="360"/>
              <w:ind w:left="1102" w:hanging="1066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酒店地址：天津市滨海新区塘沽经济技术开发区</w:t>
            </w:r>
          </w:p>
          <w:p>
            <w:pPr>
              <w:pStyle w:val="Normal"/>
              <w:spacing w:lineRule="auto" w:line="360"/>
              <w:ind w:left="1102" w:hanging="1066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第一大街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86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号距会场车程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ind w:left="1102" w:hanging="1066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酒店电话：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022-66283388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或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13820553529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住宿需参会单位自行预定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请务必拨打组委会提供的电话预定酒店房间，报“多式联运大会”预订即可享受会议优惠价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因房间有限，为保证预定成功，请务必报名后第一时间预定。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信息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 xml:space="preserve">联系人：  谷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涛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15011390407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） 梁 辰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15210949852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120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霍然然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18910066136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） 崔 蕾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13581510126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邮箱：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 xml:space="preserve">ccia@chinaccia.com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传真：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84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616498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说明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请认真阅读防疫工作知情书，并按要求提供防疫信息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请参会嘉宾穿着商务正装出席会议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Calibri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33:00Z</dcterms:created>
  <dc:creator>张曼</dc:creator>
  <dc:description/>
  <cp:keywords/>
  <dc:language>en-US</dc:language>
  <cp:lastModifiedBy>8615011390407</cp:lastModifiedBy>
  <cp:lastPrinted>2020-11-05T15:33:00Z</cp:lastPrinted>
  <dcterms:modified xsi:type="dcterms:W3CDTF">2021-09-02T05:38:00Z</dcterms:modified>
  <cp:revision>18</cp:revision>
  <dc:subject/>
  <dc:title>附件五：      中国集装箱行业协会会员单位参展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